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心理普查回访记录表（辅导员用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28"/>
        <w:gridCol w:w="1035"/>
        <w:gridCol w:w="1200"/>
        <w:gridCol w:w="181"/>
        <w:gridCol w:w="1319"/>
        <w:gridCol w:w="2411"/>
      </w:tblGrid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别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际交往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以下四项内容的选择可从旁边的细项勾选，也可根据实际情况自行填写。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说明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观察、评估记录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材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矮、胖瘦、结实、虚弱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装仪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当、怪异；整、邋遢；卫生、不卫生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情气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脸色红润或苍白；精力充沛或者萎靡不振；表情困惑、惊悸、冷漠、愤怒、快乐、僵硬、忧伤、焦虑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友善或敌意；热情或冷漠；信任或猜疑；合作或不合作；害羞或挑衅；主动或被动；警觉或散乱；诚恳或防卫；夸张或淡化；渴求或放弃；挑逗或拘谨不安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坐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、坐立不安、垮在椅子上、僵直拘谨、姿势怪异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路姿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常、缓慢、急促、摇摆不平衡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神接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、避开、双眼无神、目光逼人、呆滞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强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应迟缓笨拙、好动、局促不安、暴力、拍桌子、抓伤自己的皮肉、谩骂、维持特意动作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沉默不语、有问才答、正常、健谈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啰嗦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几乎听不到、低声细语、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、大声、口齿不清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障碍、口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速度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缓慢、吞吞吐吐、正常、快、急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调、呆板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评价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待观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需要接受心理咨询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ind w:firstLine="6720"/>
        <w:rPr>
          <w:sz w:val="24"/>
          <w:szCs w:val="24"/>
        </w:rPr>
      </w:pPr>
      <w:r>
        <w:rPr>
          <w:sz w:val="24"/>
          <w:szCs w:val="24"/>
        </w:rPr>
        <w:t>辅导员姓名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  <w:tab/>
      <w:tab/>
    </w:r>
    <w:r>
      <w:rPr/>
      <w:t>感谢您的填写，如有疑问，请拨打心理咨询室电话：</w:t>
    </w:r>
    <w:r>
      <w:rPr/>
      <w:t>8439653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3:00Z</dcterms:created>
  <dc:creator>zxj</dc:creator>
  <dc:description/>
  <dc:language>en-US</dc:language>
  <cp:lastModifiedBy>zxj</cp:lastModifiedBy>
  <dcterms:modified xsi:type="dcterms:W3CDTF">2012-11-08T08:14:46Z</dcterms:modified>
  <cp:revision>5</cp:revision>
  <dc:subject/>
  <dc:title>心理普查回访记录表（辅导员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