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中秋假期总务处后勤保障工作安排</w:t>
      </w:r>
    </w:p>
    <w:tbl>
      <w:tblPr>
        <w:tblW w:w="96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549"/>
        <w:gridCol w:w="1136"/>
        <w:gridCol w:w="1563"/>
        <w:gridCol w:w="2130"/>
      </w:tblGrid>
      <w:tr>
        <w:trPr>
          <w:trHeight w:val="6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-20</w:t>
            </w:r>
            <w:r>
              <w:rPr/>
              <w:t>日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负责公寓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栋、家属区、精业楼、明正楼、学生服务中心维修工作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负责公寓</w:t>
            </w:r>
            <w:r>
              <w:rPr/>
              <w:t>1-3</w:t>
            </w:r>
            <w:r>
              <w:rPr/>
              <w:t>栋、明礼楼、中南基地、田径场、后勤服务中心维修工作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负责公寓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栋，专家楼、知行楼、图书馆维修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祥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586983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紧急维修可拨打紧急维修电话：</w:t>
            </w:r>
            <w:r>
              <w:rPr/>
              <w:t>易超</w:t>
            </w:r>
            <w:r>
              <w:rPr/>
              <w:t>19976969061</w:t>
            </w:r>
            <w:r>
              <w:rPr/>
              <w:t xml:space="preserve"> </w:t>
            </w:r>
            <w:r>
              <w:rPr/>
              <w:t>、吴咏梅</w:t>
            </w:r>
            <w:r>
              <w:rPr/>
              <w:t>15874842048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维修投诉，联系方式：赵立军</w:t>
            </w:r>
            <w:r>
              <w:rPr/>
              <w:t>:</w:t>
            </w:r>
            <w:r>
              <w:rPr/>
              <w:t xml:space="preserve">  13975852333</w:t>
            </w:r>
            <w:r>
              <w:rPr/>
              <w:t>（</w:t>
            </w:r>
            <w:r>
              <w:rPr/>
              <w:t>6371</w:t>
            </w:r>
            <w:r>
              <w:rPr/>
              <w:t>）</w:t>
            </w:r>
          </w:p>
        </w:tc>
      </w:tr>
      <w:tr>
        <w:trPr>
          <w:trHeight w:val="106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勇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4832731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加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3149614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充值服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淑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7200448</w:t>
            </w:r>
            <w:r>
              <w:rPr/>
              <w:t>（</w:t>
            </w:r>
            <w:r>
              <w:rPr/>
              <w:t>6448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9</w:t>
            </w:r>
            <w:r>
              <w:rPr/>
              <w:t>月</w:t>
            </w:r>
            <w:r>
              <w:rPr/>
              <w:t>19</w:t>
            </w:r>
            <w:r>
              <w:rPr/>
              <w:t>日、</w:t>
            </w:r>
            <w:r>
              <w:rPr/>
              <w:t>21</w:t>
            </w:r>
            <w:r>
              <w:rPr/>
              <w:t>日休息</w:t>
            </w:r>
            <w:r>
              <w:rPr/>
              <w:t>，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值班。</w:t>
            </w:r>
            <w:r>
              <w:rPr/>
              <w:t>时间：上午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，下</w:t>
            </w:r>
            <w:r>
              <w:rPr/>
              <w:t>午</w:t>
            </w:r>
            <w:r>
              <w:rPr/>
              <w:t>15:00-17:</w:t>
            </w:r>
            <w:r>
              <w:rPr/>
              <w:t>3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假期期间如有特殊情况需充值的师生，可工作人员或物业吴经理联系，联系电话：</w:t>
            </w:r>
            <w:r>
              <w:rPr/>
              <w:t>15874842048</w:t>
            </w:r>
            <w:r>
              <w:rPr/>
              <w:t>（</w:t>
            </w:r>
            <w:r>
              <w:rPr/>
              <w:t>6248</w:t>
            </w:r>
            <w:r>
              <w:rPr/>
              <w:t>）</w:t>
            </w:r>
          </w:p>
        </w:tc>
      </w:tr>
      <w:tr>
        <w:trPr>
          <w:trHeight w:val="20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食堂就餐安排：学生食堂照常营业为师生服务</w:t>
            </w:r>
            <w:r>
              <w:rPr>
                <w:rFonts w:ascii="Times New Roman" w:hAnsi="Times New Roman" w:cs="Times New Roman"/>
              </w:rPr>
              <w:t>（教工食堂除外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陈辉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陈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7354909        137622560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如有特殊情况可与苏子建，联系电话：</w:t>
            </w:r>
            <w:r>
              <w:rPr/>
              <w:t>13707493249</w:t>
            </w:r>
            <w:r>
              <w:rPr/>
              <w:t>（</w:t>
            </w:r>
            <w:r>
              <w:rPr/>
              <w:t>6249</w:t>
            </w:r>
            <w:r>
              <w:rPr/>
              <w:t>）欧阳湘君，联系电话：</w:t>
            </w:r>
            <w:r>
              <w:rPr/>
              <w:t>18692232668</w:t>
            </w:r>
            <w:r>
              <w:rPr/>
              <w:t>（</w:t>
            </w:r>
            <w:r>
              <w:rPr/>
              <w:t>6268</w:t>
            </w:r>
            <w:r>
              <w:rPr/>
              <w:t>）</w:t>
            </w:r>
          </w:p>
        </w:tc>
      </w:tr>
      <w:tr>
        <w:trPr>
          <w:trHeight w:val="24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假期校园环卫工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创物业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系电话：</w:t>
            </w:r>
            <w:r>
              <w:rPr/>
              <w:t>15973191783</w:t>
            </w:r>
            <w:r>
              <w:rPr/>
              <w:t>杨敏或吴咏梅</w:t>
            </w:r>
            <w:r>
              <w:rPr/>
              <w:t>15874842048</w:t>
            </w:r>
            <w:r>
              <w:rPr/>
              <w:t>或易超</w:t>
            </w:r>
            <w:r>
              <w:rPr/>
              <w:t>19976969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有特殊情况可与王远联系，联系电话：</w:t>
            </w:r>
            <w:r>
              <w:rPr/>
              <w:t>15111006663</w:t>
            </w:r>
            <w:r>
              <w:rPr/>
              <w:t>（</w:t>
            </w:r>
            <w:r>
              <w:rPr/>
              <w:t>666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2:00Z</dcterms:created>
  <dc:creator>王辉(王辉代理)</dc:creator>
  <dc:description/>
  <cp:keywords/>
  <dc:language>en-US</dc:language>
  <cp:lastModifiedBy>王辉(王辉代理)</cp:lastModifiedBy>
  <cp:lastPrinted>2021-04-14T16:07:00Z</cp:lastPrinted>
  <dcterms:modified xsi:type="dcterms:W3CDTF">2021-09-09T00:42:00Z</dcterms:modified>
  <cp:revision>8</cp:revision>
  <dc:subject/>
  <dc:title/>
</cp:coreProperties>
</file>