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国庆假期总务处后勤保障工作安排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559"/>
        <w:gridCol w:w="1560"/>
        <w:gridCol w:w="2268"/>
      </w:tblGrid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/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负责公寓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栋、家属区、精业楼、明正楼、学生服务中心维修工作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负责公寓</w:t>
            </w:r>
            <w:r>
              <w:rPr/>
              <w:t>1-3</w:t>
            </w:r>
            <w:r>
              <w:rPr/>
              <w:t>栋、明礼楼、中南基地、田径场、后勤服务中心维修工作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负责公寓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栋，专家楼、知行楼、图书馆维修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加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1496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紧急维修可拨打紧急维修电话：</w:t>
            </w:r>
            <w:r>
              <w:rPr/>
              <w:t>易超</w:t>
            </w:r>
            <w:r>
              <w:rPr/>
              <w:t>1997696906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吴咏梅</w:t>
            </w:r>
            <w:r>
              <w:rPr/>
              <w:t>15874842048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维修投诉，联系方式：赵立军</w:t>
            </w:r>
            <w:r>
              <w:rPr/>
              <w:t>:</w:t>
            </w:r>
            <w:r>
              <w:rPr/>
              <w:t xml:space="preserve">  13975852333</w:t>
            </w:r>
            <w:r>
              <w:rPr/>
              <w:t>（</w:t>
            </w:r>
            <w:r>
              <w:rPr/>
              <w:t>6371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勇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48327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—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祥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58698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加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1496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—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勇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48327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祥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586983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维修人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充值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7200448</w:t>
            </w:r>
            <w:r>
              <w:rPr/>
              <w:t>（</w:t>
            </w:r>
            <w:r>
              <w:rPr/>
              <w:t>6448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3</w:t>
            </w:r>
            <w:r>
              <w:rPr/>
              <w:t>日休息</w:t>
            </w:r>
            <w:r>
              <w:rPr/>
              <w:t>，</w:t>
            </w:r>
            <w:r>
              <w:rPr/>
              <w:t>4</w:t>
            </w:r>
            <w:r>
              <w:rPr/>
              <w:t>号至</w:t>
            </w:r>
            <w:r>
              <w:rPr/>
              <w:t>7</w:t>
            </w:r>
            <w:r>
              <w:rPr/>
              <w:t>号值班。</w:t>
            </w:r>
            <w:r>
              <w:rPr/>
              <w:t>时间：上午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下</w:t>
            </w:r>
            <w:r>
              <w:rPr/>
              <w:t>午</w:t>
            </w:r>
            <w:r>
              <w:rPr/>
              <w:t>15:00-17:</w:t>
            </w:r>
            <w:r>
              <w:rPr/>
              <w:t>3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假期期间如有特殊情况需充值的师生，可工作人员或物业吴经理联系，联系电话：</w:t>
            </w:r>
            <w:r>
              <w:rPr/>
              <w:t>15874842048</w:t>
            </w:r>
            <w:r>
              <w:rPr/>
              <w:t>（</w:t>
            </w:r>
            <w:r>
              <w:rPr/>
              <w:t>6248</w:t>
            </w:r>
            <w:r>
              <w:rPr/>
              <w:t>）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—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餐自选正常开餐，档口北方烤饼、津市牛肉粉、超市、团员水果正常营业（其他档口暂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（大餐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299062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如有特殊情况可与苏子建，联系电话：</w:t>
            </w:r>
            <w:r>
              <w:rPr/>
              <w:t>13707493249</w:t>
            </w:r>
            <w:r>
              <w:rPr/>
              <w:t>（</w:t>
            </w:r>
            <w:r>
              <w:rPr/>
              <w:t>6249</w:t>
            </w:r>
            <w:r>
              <w:rPr/>
              <w:t>）欧阳湘君，联系电话：</w:t>
            </w:r>
            <w:r>
              <w:rPr/>
              <w:t>18692232668</w:t>
            </w:r>
            <w:r>
              <w:rPr/>
              <w:t>（</w:t>
            </w:r>
            <w:r>
              <w:rPr/>
              <w:t>6268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日至</w:t>
            </w:r>
            <w:r>
              <w:rPr/>
              <w:t>6</w:t>
            </w:r>
            <w:r>
              <w:rPr/>
              <w:t>日未安排档口，将根据食堂就餐情况值班营业。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洋（烤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4875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瑞良（水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7487865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林平（津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50305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餐自选正常开餐，档口北方烤饼、老长沙粉面、超市、团员水果正常营业（其他档口暂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建（老长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9760645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餐自选正常开餐，档口北方烤饼、老长沙粉面、超市、团员水果、鸡排小炒、品味源鲜包、舍得鱼粉正常营业（其他档口暂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尤亮（小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59605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根（包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0745083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光春（鱼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48758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堂全部正常开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陈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陈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67354909        137622560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假期校园环卫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物业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系电话：</w:t>
            </w:r>
            <w:r>
              <w:rPr/>
              <w:t>15973191783</w:t>
            </w:r>
            <w:r>
              <w:rPr/>
              <w:t>杨敏或吴咏梅</w:t>
            </w:r>
            <w:r>
              <w:rPr/>
              <w:t>15874842048</w:t>
            </w:r>
            <w:r>
              <w:rPr/>
              <w:t>或易超</w:t>
            </w:r>
            <w:r>
              <w:rPr/>
              <w:t>19976969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特殊情况可与王远联系，联系电话：</w:t>
            </w:r>
            <w:r>
              <w:rPr/>
              <w:t>15111006663</w:t>
            </w:r>
            <w:r>
              <w:rPr/>
              <w:t>（</w:t>
            </w:r>
            <w:r>
              <w:rPr/>
              <w:t>666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王辉(王辉代理)</dc:creator>
  <dc:description/>
  <cp:keywords/>
  <dc:language>en-US</dc:language>
  <cp:lastModifiedBy>王辉(王辉代理)</cp:lastModifiedBy>
  <cp:lastPrinted>2021-09-09T13:13:00Z</cp:lastPrinted>
  <dcterms:modified xsi:type="dcterms:W3CDTF">2021-09-14T06:21:00Z</dcterms:modified>
  <cp:revision>8</cp:revision>
  <dc:subject/>
  <dc:title/>
</cp:coreProperties>
</file>